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hanges in version 2.4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changes for increased efficien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in version 3.0: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option to capitalize first letter of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"special words" o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THIS PROGRAM MAY NOT BE DISTRIBUTED VIA SHAREWARE RACKS OR PACK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RETAIL LOC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END OF UPDATE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